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盈亏平衡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984"/>
        <w:gridCol w:w="2278"/>
        <w:gridCol w:w="1912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因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工程投资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商品房销售价格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z w:val="18"/>
              </w:rPr>
              <w:t xml:space="preserve"> M</w:t>
            </w:r>
            <w:r>
              <w:rPr>
                <w:b/>
                <w:bCs/>
                <w:sz w:val="18"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品房销售率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因素现在估算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因素盈亏平衡点变化百分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因素盈亏平衡点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税前利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税前利润变化幅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8:02:00Z</dcterms:created>
  <dc:creator>彭光华</dc:creator>
  <dc:description/>
  <dc:language>en-US</dc:language>
  <cp:lastModifiedBy>彭光华</cp:lastModifiedBy>
  <dcterms:modified xsi:type="dcterms:W3CDTF">2005-08-19T08:03:00Z</dcterms:modified>
  <cp:revision>1</cp:revision>
  <dc:subject/>
  <dc:title>盈亏平衡表</dc:title>
</cp:coreProperties>
</file>